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AOODRSA.REG.UFF. n.  8541</w:t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Cagliari,  8 luglio 2014</w:t>
      </w:r>
    </w:p>
    <w:p>
      <w:pPr>
        <w:pStyle w:val="Heade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auto" w:line="36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  <w:t xml:space="preserve">                                                                     </w:t>
      </w:r>
      <w:r>
        <w:rPr>
          <w:b/>
          <w:sz w:val="20"/>
          <w:szCs w:val="20"/>
        </w:rPr>
        <w:t xml:space="preserve">AI DIRIGENTI SCOLASTICI DELLE SCUOLE STATALI </w:t>
      </w:r>
    </w:p>
    <w:p>
      <w:pPr>
        <w:pStyle w:val="Header"/>
        <w:spacing w:lineRule="auto" w:line="360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     DI OGNI ORDINE E GRADO DELLA REGIONE SARDEGNA                           </w:t>
      </w:r>
    </w:p>
    <w:p>
      <w:pPr>
        <w:pStyle w:val="Header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</w:t>
      </w:r>
      <w:r>
        <w:rPr>
          <w:b/>
          <w:sz w:val="20"/>
          <w:szCs w:val="20"/>
          <w:u w:val="single"/>
        </w:rPr>
        <w:t>LORO SEDI</w:t>
      </w:r>
    </w:p>
    <w:p>
      <w:pPr>
        <w:pStyle w:val="Header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e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AI DIRIGENTI DEGLI UFFICI V-VI-VII-VIII</w:t>
      </w:r>
    </w:p>
    <w:p>
      <w:pPr>
        <w:pStyle w:val="Heade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AMBITI TERRITORIALI REGIONE SARDEGNA</w:t>
      </w:r>
    </w:p>
    <w:p>
      <w:pPr>
        <w:pStyle w:val="Header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 xml:space="preserve">                                                                                          </w:t>
      </w:r>
      <w:r>
        <w:rPr>
          <w:b/>
          <w:sz w:val="20"/>
          <w:szCs w:val="20"/>
          <w:u w:val="single"/>
        </w:rPr>
        <w:t>LORO SED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GGETTO:  Assegnazione dirigenti scolastici e docenti a compiti connessi con l’attuazione dell’autonomia scolastica. Legge 23/12/98 n. 448, art. 26, comma 8. Anno scolastico 2014/2015. PUBBLICAZIONE PUNTEGGI VALUTAZIONE TITOLI e CALENDARIO COLLOQU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In riferimento all’oggetto, si trasmette, in allegato, l’elenco dei candidati, con l’indicazione  del punteggio per la valutazione dei titoli, pubblicato in data odierna all’albo di questo USR e nel sito istituzionale </w:t>
      </w:r>
      <w:hyperlink r:id="rId2">
        <w:r>
          <w:rPr>
            <w:rStyle w:val="InternetLink"/>
            <w:sz w:val="22"/>
            <w:szCs w:val="22"/>
          </w:rPr>
          <w:t>http://www.sardegna.istruzione.it/index.shtml</w:t>
        </w:r>
      </w:hyperlink>
      <w:r>
        <w:rPr>
          <w:sz w:val="22"/>
          <w:szCs w:val="22"/>
        </w:rPr>
        <w:t xml:space="preserve">,  con preghiera di affissione al proprio albo, al fine di garantire la massima diffusione tra i docent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i invia, inoltre, il calendario dei colloqui, fissati per i giorni 17 luglio 2014  con inizio alle ore 15,30 e 21 luglio 2014, con inizio alle ore 9,0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IL VICE DIRETTORE GENERAL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       Dott. Francesco Feliziani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, comma 2, del D.lgs. 39/9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31.85pt" filled="f" o:ole="">
          <v:imagedata r:id="rId2" o:title=""/>
        </v:shape>
        <o:OLEObject Type="Embed" ProgID="" ShapeID="ole_rId1" DrawAspect="Content" ObjectID="_1463497765" r:id="rId1"/>
      </w:object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288" w:before="240" w:after="60"/>
      <w:ind w:firstLine="709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firstLine="709"/>
      <w:jc w:val="both"/>
      <w:textAlignment w:val="baseline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degna.istruzione.it/index.s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3:00Z</dcterms:created>
  <dc:creator>M.I.U.R.</dc:creator>
  <dc:description/>
  <cp:keywords/>
  <dc:language>en-US</dc:language>
  <cp:lastModifiedBy>Administrator</cp:lastModifiedBy>
  <cp:lastPrinted>2013-07-01T15:03:00Z</cp:lastPrinted>
  <dcterms:modified xsi:type="dcterms:W3CDTF">2014-07-08T10:22:00Z</dcterms:modified>
  <cp:revision>69</cp:revision>
  <dc:subject/>
  <dc:title>Prot</dc:title>
</cp:coreProperties>
</file>